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1984/1472/ 960/44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01 июн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дано ИВАС ИВО Кут Хуми 02062024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2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естовицкая Галина Анатол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люк Людмила Александ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рошавина Елена Вита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колова Галина Ильинич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Алексеева Татьяна Филиппо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ланова Лариса Никола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окмашева Галина Его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Ерушина Таисия Владими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брамов Владимир Виктор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емский Владимир Валентино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 1. Вхождение в Совет ИВО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формация о празднике ИВДИВО – Явление Аватара Си, Главы Иерархии Мг Христа физическим планом Планеты Земля. Новый год ИВДИВ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раздник - День защиты детей. Практика в здании ИВДИВО-территории -  стяжание Столпа праздника, Ядра, Сферы праз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Практика - стяжание у ИВО  5-ти ИВДИВО-Зд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) в 10-ой Метаизвечне (2058 арх.ИВДИВО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) в 12-ой Извечине (1548 арх.ИВДИВО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) в 13-й Всеедине (1037 арх.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) в 44-ой Октаве (556 арх. 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5) в 74-й Метагал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Расширения Огня ИВО на 158 ИВДИВО-Зданий Архетипов ИВДИВО. Фиксация 75 Ядер Си в стяжённые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Практика – вхождение в 2-х дневную Волну Синт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Сдача Отчёта за май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Выход из Совета И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: 1. Решением Совета ИВО Огонь и Синтез ИВО проведенных стяжаний согласно п.1, 3, 4, 5, 6, 7 данного протокола развернуты и офизичены (зафиксированы) на территории ИВДИВО Хак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1984/1472/ 960/44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06 июн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дано ИВАС ИВО Кут Хуми 07062024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2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естовицкая Галина Анатол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орошавина Елена Вита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юбаев Сергей Игор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колова Галина Ильинич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ебедева Марина Андре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Алексеева Татьяна Филиппо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ланова Лариса Никола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окмашева Галина Его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еркова Татьяна Павл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емский Владимир Валентино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 1. Вхождение в Совет ИВО: возжигание - Пламя ИВО, Лотос Духа, Ядра пройденных Синтезов, Нить Синтез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формация, обсуждение по подсчёту индивидуальных Ядер Синтез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ктика вхождение в обновления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 Распоряжения №8, №2, №4, №272, №27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 Регламент №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ояснение, обсуждение по Ивдивной Жизни - Челове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Практика - стяжание у ИВО  10-ти ИВДИВО-Зд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) в 11-ой и 12-й Метаизвечне (2059 и 2060 арх.ИВДИВО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) в 13-ой и 14-ой Извечине (1549 и 1550 арх.ИВДИВО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) в 14-ой и 15-ой Всеедине (1038 и 1039 арх.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) в 45-ой и 46-ой Октаве (557 и 558 арх. 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5) в 75-й и 76-й Метагал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Расширения Огня ИВО на 168 ИВДИВО-Зданий Архетипов ИВДИВО. Фиксация 75 Ядер Си в стяжённые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Выход из Совета И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: 1. Решением Совета ИВО Огонь и Синтез ИВО проведенных стяжаний согласно п.1, 3, 5, 6 данного протокола развернуты и офизичены (зафиксированы) на территории ИВДИВО Хак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П ускорить сдачу фрагментов текстов Синтезов ИВО, пройденных на территории подразд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1984/1472/ 960/44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13 июн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дано ИВАС ИВО Кут Хуми 13062024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6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аренко Андрей Иван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естовицкая Галина Анато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рошавина Елена Вита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юбаев Сергей Игор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колова Галина Ильинич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ебедева Марина Андре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Алексеева Татьяна Филиппо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ланова Лариса Николае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окмашева Галина Его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линкина Елена Владими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Ерушина Таисия Владими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еркова Татьяна Павл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брамов Владимир Викто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емский Владимир Валентино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 1. Вхождение в Совет ИВО: возжигание - Пламя ИВО, Лотос Духа, Ядра пройденных Синтезов, Нить Синтез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дивидуальная Политика Синтеза, выявление Синтеза ВШС в физическом тел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 рост Степен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 Компетенци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3 Реализаци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4 Професс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5 ракурс Части ИВО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6 512-я Часть Я Настоящего каждого из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ктика стяжания Части Высшее Физическое Тело на 4543 Архетипа ИВД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Практика - стяжание у ИВО  5-ти ИВДИВО-Зд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) в 13-й Метаизвечне (2061 арх.ИВДИВО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) в 15-ой Извечине (1551 арх.ИВДИВО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) в 16-ой Всеедине (1040 арх.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) в 47-ой Октаве (559 арх. 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5) в 77-й Метагал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Расширения Огня ИВО на 173 ИВДИВО-Здания Архетипов ИВДИВО. Фиксация 75 Ядер Си в стяжённые з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актики стяжания 512 Ядер Синтеза Частей Человеку (в какой Мг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текущих вопросов: по Съезду ИВДИВО, ЭП подразделения, создание сайта ИВДИВО Хакасии в Контакте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Практика стяжания здания ИВДИВО Хакасия в 2496 Арх. ИВД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 Выход из Совета И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: 1. Решением Совета ИВО Огонь и Синтез ИВО проведенных стяжаний согласно п.1, 3, 4, 5, 7, 8 данного протокола развернуты и офизичены (зафиксированы) на территории ИВДИВО Хак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вхождении в Совет ИВО возжигать Ядро Синтеза ИВО, пройденного на территории подразд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1984/1472/ 960/44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20 июн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дано ИВАС ИВО Кут Хуми 2106202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5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аренко Андрей Иван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естовицкая Галина Анато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рлюк Людмила Александр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орошавина Елена Вита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юбаев Сергей Игор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колова Галина Ильинич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ебедева Марина Андре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лексеева Татьяна Филипп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линкина Елена Владимир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Ерушина Таисия Владими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еркова Татьяна Павл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емский Владимир Валентин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Гайнуллин Ринат Габбазови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 1. Вхождение в Совет ИВО: возжигание – работа с Пламёнами ИВАС Служения, Ядра пройденных Синтезов, Нить Синтеза, Ядра 18 синтеза, Огня и Синтеза 18 Си ИВ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суждение процесса возжигания, горения в практиках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ктика-магнит с ИВО и ИВ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Обсуждение о стяжании Частей у Аватаров Си по служению, у ИВАС Кут Хуми, у 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Информация по обновлению Распоряжений: №1,№2, №4, №5 от 18.06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 Практика - стяжание у ИВО  10-ти ИВДИВО-Зданий подразделе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) в 14-й и 15-й Метаизвечне (2062 и 2063 арх.ИВДИВО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) в 16-ой и 17-ой Извечине (1552 и 1553 арх.ИВДИВО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) в 17-ой и 18-й Всеедине (1041 и 1042 арх.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) в 48-ой и 49-й Октаве (560 и 561 арх. 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5) в 78-й и 79 Метагал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Расширения Огня ИВО на 183 ИВДИВО-Здания Архетипов ИВД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ли: Концентрацию 183-ричного Синтеза Ощущения ИВО, концентрацию Синтез 183-х ИВАС Служения, ИВАС Юлиана Мирославы, новое Восприятие Организации каждого ДП и Организации ИВАС Юлиана, фиксация 75-ти Ядер Синтеза в Столп стяжённых зданий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яжание 512-рицы Человека в 21 Метаизвечной Мг Ч-Посвящённого с 2049-й по 2560-й Метаизвечной Реальности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суждение текущих вопросов: преобретение нового книжного шкафа, о необходимости обновить и увеличить библиотеку ИВДИВО Хак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Выявление Станцы подразделения ИВДИВО Хакасия на 2024-2025 год сл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 Выход из Совета ИВО. Работа с тетраэд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: 1. Решением Совета ИВО Огонь и Синтез ИВО проведенных стяжаний согласно п.1, 3, 6, 7, 10 данного протокола развернуты и офизичены (зафиксированы) на территории ИВДИВО Хак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 пункту 9. – выявлена и согласована с ИВАС КХ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ца  - «Созидание Аппар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 Частей каждого Планом Синтеза ИВ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1984/1472/ 960/44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27 июн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дано ИВАС ИВО Кут Хуми 2806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5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аренко Андрей Иван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естовицкая Галина Анато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рошавина Елена Вита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нчугашева Ирина Анан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юбаев Сергей Игор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колова Галина Ильинич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ебедева Марина Андре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лексеева Татьяна Филипп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Уланова Лариса Никола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линкина Елена Владимир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еркова Татьяна Павл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брамов Владимир Викто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емский Владимир Валентино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 1. Вхождение в Совет ИВО: возжигание: работа с Пламёнами ИВАС Служения, Ядра пройденных Синтезов, Нить Синтеза, Ядра 18 Синтеза ИВ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суждение онлайн-занятия от 26.06.2024г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бсуждение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ана следующего Совета ИВ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рактика-Тренинг развёртывания Огня и Синтеза 1 курса Синтеза ИВО, с 1 по 16 Ядро Синтеза 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рактика: Стяжания Основы ИВО у ИВ Аватара Ипостаси ИВ Чел-Посвящё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 Практика: Стяжание у ИВО  5-ти ИВДИВО-Зданий подразделе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) в 16-й Метаизвечне (2064 арх.ИВДИВО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) в 18-ой Извечине (1554 арх.ИВДИВО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) в 19-ой Всеедине (1043 арх.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) в 50-ой Октаве (562 арх. 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5) в 80-й Метагал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Расширения Огня ИВО на 188 ИВДИВО-Здания Архетипов ИВД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ли: Концентрацию 188-ричного Синтеза Ощущения ИВО, концентрацию Синтез 188-ми ИВАС Служения, ИВАС Юлиана Мирославы, фиксация 75-ти Ядер Синтеза в Столп стяжённых зданий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уждение 86 Си ИВО - Московия и практики № 6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дача Отчёта за июнь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Выход из Совета ИВО. Стяжание дневной и ночной подготовки к стяжанию Фа подразделения и личного Фа. Работа с Тетраэд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: 1. Решением Совета ИВО Огонь и Синтез ИВО проведенных стяжаний согласно п.1, 4, 5, 6, 8, 9 данного протокола развернуты и офизичены (зафиксированы) на территории ИВДИВО Хак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 пункту 2. – для развёртывания занятия необходим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) Цель заняти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) Цель практик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Согласовать тему занятия и Практику с Главой подразд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пункту 3. – План на следующий Совет ИВ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 Стяжание Фа подразделения и личного Ф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Разработка Части Нить Синтеза в 9 Арх. Окта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Стяжание Зданий подразд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: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6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Стиль1 Знак"/>
    <w:basedOn w:val="Style14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5:25:00Z</dcterms:created>
  <dc:creator>Galina</dc:creator>
  <dc:description/>
  <dc:language>en-US</dc:language>
  <cp:lastModifiedBy>Galina</cp:lastModifiedBy>
  <cp:lastPrinted>2024-04-12T00:37:00Z</cp:lastPrinted>
  <dcterms:modified xsi:type="dcterms:W3CDTF">2024-06-29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A4B341DF64E45A6E47D758BD02885_13</vt:lpwstr>
  </property>
  <property fmtid="{D5CDD505-2E9C-101B-9397-08002B2CF9AE}" pid="3" name="KSOProductBuildVer">
    <vt:lpwstr>1049-12.2.0.16909</vt:lpwstr>
  </property>
</Properties>
</file>